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werChess (TM) V5.3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New-Ware Share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SHARE.DOC for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A N U A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89 W. Wild, H. He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A B L E  O F  C O N T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first gam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How to use the library of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A brief description of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ndex of included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License Agreement, Limited Warra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-Service and Us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 T R O D U C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WONDERFUL WOR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choosing  this  chess playing program you  made  th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.  It  is  your  ideal (patient?!) trainingspartn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ffer you a lot of entertaining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w version of PowerChess V5.3 is an  easy  to  use 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program  with a wide range of possibilities.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early arranged screens and the complete imple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tional  chess  rules  (eg.  50  move  drawing ru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can highly be recommended for chess cla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sur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features of PowerChess V5.3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beys the international chess rules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'passant, 50 move drawing rule,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ons of 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s stalemate and technical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ows a clearly arranged chessboard an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seful informatio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playing time for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of the last 21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of all possible moves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n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 of a check mate in  N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hints for the nex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var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s especially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the menue shows all the fun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, the pieces ar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cursor, a second page show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go back on a move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vides a lot of standard-ope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ffers a"library" of games and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which can easily b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s all possibilities of the color CG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or Hercule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vailable in several languages (eg. 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! Hercules card 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ollow  the  instructions  of 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, otherwise the lay-out of the display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 S T A L L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 requires an IBM-PC/AT compatible 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version 3.0 or later. You will need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/graphics adaptor combin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IBM-VGA-card or a 100%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 and a VGA-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BM-EGA-card (256 Kbyte) or a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graphics card and a EGA-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IBM-CGA-card or a 100%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phics card and a CGA-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Hercules-card or a 100% compatibl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with a monochrome/graphics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 V5.3  is  loaded from a  360  kB  floppy  dis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at least 512 kB of memory (RAM). You can hardcop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using an optional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-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tried to make the installation of PowerChess V5.3 as eas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Please follow th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ack up your PowerChess disk using MS-DOS (eg. disk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ontinue!  Now  just  use  your  copy  and  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in a sav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un PowerChess V5.3 from your  floppy  dis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eady to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stall PowerChess V5.3 on your hard  disk  just  crea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and copy all files from the floppy disk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PowerChess V5.3 on hard disk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reate a sub-director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C:\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nsert your floppy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opy all files to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*.* C:\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Select the corresponding drive an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nd PowerChess V5.3 is ready to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e colors and the configuration for Hercule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is pre-installed for EGA/VGA graphics card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lect different  colors or use a different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, please run the enclosed program "SETUP". It will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ort menu of supported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standard configurations enclo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SETUP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see the following menu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... HGC Hercules Graphic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... CGA Color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... EGA/VGA Standar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... EGA/VGA white/brow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... EGA/VGA white/gray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... Create user defined screen configuration (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... Abort configurat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select your favourite configu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o abort SETUP at this point just hit &lt;ESC&gt;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! Users of Hercules graphics c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un PowerChess V5.3 on a Hercules 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op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witch  your Hercules card to FULL-modus (eg. b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 FULL, which should be enclosed with your graphics 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Hercules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GC F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.. select optio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! Users of CGA graphics c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un PowerChess  V5.3  on a CGA graphics car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op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CGA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.. select option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for EGA/VG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to represent the chessboar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- BROWN (standard representation)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opt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to represent the chessboard in WHITE-GREY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optio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o represent the chessboard in WHITE-BROW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optio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et up a new configuration of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ion of option C  you may specify your favorit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terns. To make your decision easier you will be 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all possible colors and patterns. Please ente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/pattern  selections one by one. If  you  agree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default  just  press  &lt;enter&gt;.  After  answering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concerning  the configuration it will be sa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OWER.CFG. From now on the new configuration  is 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.. select option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ow answer the questions  concerning  color/pattern. 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will then be saved automatically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 E  F I R S T  G A M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program please follow th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hard dis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elect  the  drive/directory  on  which  PowerChess  V5.3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tart PowerChess V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floppy dis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nsert th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tart PowerChess V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nd your the screen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hand side you find 3 windows  with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(from top to bott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   :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ve :  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to move. Multimove  will  be  explained later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need it for your first game of ch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ndow is (still)  empty  but  later it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alysis of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find a list of all function keys and their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eld  at  the bottom of the screen displays messag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It is called SYSTEM-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the White Rook  on  A1 you find the cursor repres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vertical  bars.  With the cursor control keys you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round the chess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 square  E2 and press the enter key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is Pawn is chosen for the first move  (the  cursor 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  there).  With  a second cursor you  determine  the 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of your move,  eg.  E4 and then you press &lt;ENTER&gt;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 makes your move and replies automatically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-by chance -  an  "illegal"  move, your system-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. Try again to make a legal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 you  are ready to play your  first  game  of  chess!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it's that ea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your game just press &lt;F1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I N D O W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chapter all windows are described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hessboard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the position on the  board is presented graphically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for the manual choice  of  the next move. On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the usual marks (A-H,1-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Player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is  window  you see who  is  next  (WHITE/BLACK)  and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ve  is  on  or not (ON/OFF). Multimove  means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does  not make its move automatically after your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 is possible  for  you to make decisions on your part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 and  to  choose a special variation,  eg.  the  Sici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nalyse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the  computer  is  "thinking"  it  displays  th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 search-level  (analyzed  half-moves) a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move with its  score.  Positive  numbers show an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te, negative numbers for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Help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find a list of all valid  function  keys  and 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System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indow  provides  you  with  information  concern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board, eg.  check,  check-mate,  stalemate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It is also used for the dialogue with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ndows are on a second page which can b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&lt;F6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Game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find the last moves (up to 2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Time-window (c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d time is shown in sequence: "time for  White"  -  "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Black".  This  clock  is  switched  after  each  mo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mbles a chess-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Hint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of its moves the computer offers you a hin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move. If this window is empty you  can  ask  for  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5&gt; on the chess boar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Check mate -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PowerChess V5.3, while analyzing the position,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only 1, 2, 3, ... moves are necessary for a check m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ll you in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Best-moves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alculating  the computer shows you the best var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in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Possible-moves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ossible moves concerning the position on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M M A N 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pter describes all possible commands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voked using &lt;F1&gt; - &lt;F1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tart of a new game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start  a new game any time you press &lt;F1&gt;. The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t back to the star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hangeover (White &lt;--&gt; Black) &lt;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"change"  the  chessboard (even while playing), eg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with White but you want to continue  with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Degree of difficulty (response time,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per move in seconds) &lt;F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&lt;F3&gt; the question  concerning  the  maximu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ove in seconds shows up in the  system-window.  Selec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between 10 and 3600000 seconds (= 1000 hours  !)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 new game or enter an invalid number the default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seconds. Usually the computer  will make its mov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given. (Most often between  half time and the time gi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wait that long  press &lt;CTRL&gt; + &lt;BREAK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search. The computer will make the  current  bes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analyzed moves. After entering the time  it 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between  a  direct  mate  problem and a usual g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.  If  you  go for the mate problem the computer will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kind of positon analysis which  is  adopted  jus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Request a computer move &lt;F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&lt;F4&gt; you request a computer move. If you don't know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on the computer will make a move for you! In conne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and &lt;F2&gt; it is possible for you to play with BLACK, (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then  &lt;F2&gt;  then &lt;F4&gt;). If you  press  &lt;F4&gt;  conti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will play against it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Ask for a computer tip 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hint-window is still empty  you  can ask for a hi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5&gt;.  After  calculating  the tip the second page is shown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chessboard press &lt;F5&gt; or &lt;F6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Information, 2. page of the screen &lt;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F6&gt; to get useful  information  about 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osition on  the  board.  Press either &lt;F5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6&gt; to return to the chess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Go back on &lt;F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move is taken back if you  press  &lt;F7&gt;.  If 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several times several moves can be taken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Multimove ON/OFF &lt;F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 make  several  moves  in a row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PowerChess V5.3 to make its counter  m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N  "multimove" with &lt;F8&gt;. To turn it OFF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8&gt; again. Note: You can't  use  &lt;F4&gt;  (request m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"multimove"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Setting positions &lt;F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&lt;F9&gt; you can set up any  position.  After  pressing  &lt;F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ce  WHITE KING" shows up in  the  system-window.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keys  and  &lt;ENTER&gt; you can  place  the  piece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board. The KING must  always  be  placed. The chessm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row: QUEEN,  ROOK,  BISHOP,  KNIGHT, PAW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ce&gt;. After that, you have to do the same for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question  in  the system-window is "player is W=WH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=BLACK?". Choose with the W key  or  the B key which play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ove. If castlings should be possible  you  will  be 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y are valid or not (a King or a Rook c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). Answer the question with Y=yes or N=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How to quit the program &lt;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PowerChess V5.3 press &lt;F1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How to preempt the "the computer's p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ing"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+ &lt;BREA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CTRL&gt; and &lt;BREAK&gt;  at  the same time and the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to make its mov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I B R A R Y  O F  G A M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find the commands to use the library of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 + &lt;Fx&gt; means to press both keys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How to save a game of chess &lt;SHIFT&gt;+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command you can save your  interesting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 file  on  floppy  or hard disk. The whole 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sition and all moves) is  saved.  The  nam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may  only   be  8  characters  long.  Power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dds the extension .PCH. If you 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an already existing file you have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ion of the former file. You may enter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too (max. 40 characters) which is also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 file.  PowerChess V5.3 comes with  a  lo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positions (see appendix 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How to load a game &lt;SHIFT&gt;+&lt;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&lt;SHIFT&gt;+&lt;F2&gt;  you  will be asked for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(in the system-window).  Please  enter  the  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(8. characters max.). ".PCH" will be  add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will be loaded and  the  brief comment will show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ndow. In the same way you can  load  the 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How to print a game of chess &lt;SHIFT&gt;+&lt;F3&gt;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+&lt;F3&gt; will print the  list  of  moves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-window to the attached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 P E N D I X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nue  options  shown can be selected  by  &lt;F1&gt;-&lt;F10&gt;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+&lt;F1&gt;-&lt;F3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...    start of a new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...    changeover (White &lt;--&gt; 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3&gt;  ...    degree of difficulty (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4&gt;  ...    how to request a compute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5&gt;  ...    computer-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6&gt;  ...  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...    go back on a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8&gt;  ...    multimov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9&gt;  ...    setting 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 ...   qu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+&lt;F1&gt; ... save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+&lt;F2&gt; ... load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+&lt;F3&gt;  ... print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 P E N D I X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games of chess you are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hapter you get  information  about  the  pos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 of chess you are supplied with.  They  are  saved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1.PCH to GAME10.PCH. With &lt;SHIFT&gt;+&lt;F2&gt; you  can  loa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of chess (see chapter 5) and together  with 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brood  about  your  future  moves or about a probl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1     an Interpolis brain-tea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 i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2     game of an Interpolis-Tournament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: mate i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: 1) Bxg6+, KxB  2) Qd3+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x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Qg3+,  Kh6  4) Rh8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3     end of a game of th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st Switzerland-B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moves Qh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to loose its Queen or to get check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Qh6, Ke8   2) QxR+, Q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Rg8, ... loss of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Qh6, Rxh6  2) Rg8+, Ke7  3) Rg1g7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4     game out of a contest for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88. Black giv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5     Richard Reti (1889-1929)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Savielly Tartak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887-19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wanted to trick his oponent by Kf6x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mates i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Qd8+, KxQ  2) Bg5+, Ke8  3) Rd8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c7  3) Bd8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e Fehler sind da, sie brauche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acht zu werd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6     out of an early Girls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mp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found a winning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navoidable 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-,Bxg3  2) fxB,Rxd4  3) exRd4,Q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7     German "Herren-Einzelmeisterscha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ad Neuenahr-Ahrweiler 198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 Brckner - IM Sehner,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29. move of White.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too greedy to Qxd4. White w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) -  , Qxd4  30) RxRg6+,Kxg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) Rg3, giv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8     "Grand Masters" Tournament in Mosk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. Black moves Kf8, White check mates i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Qxf7+ !!,RxQ  2) Ng6+,Kg8  3) Rh8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9     Kasparow - Karpow, 24th g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illa, Spain. Kasparow wins the champ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again. The whole game i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10   a position out of a game of the two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computers: Challenger X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eria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d position DIAG27.PCH to DIAG56.PCH are problems of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 Colditz by which the actual degree of difficulty (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players)  can  be  tested.  The  test conditions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adapted by Mr. Dirk Frickenschmidt ("Schach 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",  Falkenverlag). With these positions it is 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valuate the  degree  of difficuly (strength of the play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LO-points. Additional information  on  these  tests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book mentioned or can be requested with  you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card. In the following you  will  find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o solve th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27   1) ... Qh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Kxh1 Bf3  3) Kg1 Rd1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28   1) ... Qx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Rxf2 Rb1+ 3) Rf1 Bd4+ 4) Re3 Bxe3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Kh1 Rxf1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29   1) ... Rd1+ ( 2) Kf2 Bxf3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0   1) ... R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Qg4 Qh1+ 3) Rxh1 Rxh1 check m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mmeterial by 2) c4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1   1) ... Re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Rxe1 Qd4+ 3) Qxd4 dxe1 check m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2   1) R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Qxf6 2) Qd4 Rg6   3) Rxg6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3   1) Rf4 ( Qe7  2) Qd7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4   1) ... Qx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gxh3 Nf2+ 3) Kg1 Nxh3 check m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5   1) Rg1+ K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f8+ Rxf8 3) Rd3 and mate at 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6   1) ... Q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7   1) ... Qx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exf4 Rh5 and mate at h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8   1) ... Rd1  ( 2) Kxd1 h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9   1) ... Qf7  2) Re7!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0   1) Bx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Kxf7 2) Rxc7+ Qxc7 3) Qh7+ Ke6 4) Qxc7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1   1) Qa3+ Qe7 2) Bc6 Qx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Rxe8 check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2   1) ... Qxd3 2) cxd3 Rb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2 beside Rb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3   1) ... Rbxc4   oder Q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4   1) Qg5 ( Rg8 2) Qxh6 gxh6 Rxg8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5   1) ... Qf2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Qxf2 Rh5 3) Bxh5 g5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6   1) Nf6+ gxf6 ( 2) Qg4+ Kh8 3) Qh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7   1) ... Nf3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Rxf3 Bxd4 3) cxd4 Qxb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8   1) ... R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Kg1 Rh1+  3) Kxh1 Qh3+ 4) Kg1 Qxg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9   1) ... Rd8  ( 2) Qxf5 Rxd1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0   1) ... Nxf4 2) Qxf7+ Kh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Qg8+ Rxg8 4) Nf7 check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1   1) Bxd4 Bxd4 2) Kxd4 Qx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Qxd4 Ne2+ 4) Kf1 Nx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2   1) ... Qxd4 2) Bxd4 Nf3+ 3) Kf1 Bb5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Qc4 Bxc4 check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3   1) e6 Rx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Rd8+ Kxd8 3) exf7 and pawn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4   1) Rg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Qxh7 Kxh7 3) Rh3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5   1) Nf5 ex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Qh2+ Kg8 3) Qg3+ Kh8 4) Qg7 check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6   1) Qa8+ Kg7 2) Bxe5+ Qx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Qh8+ Kxh8 4) Nxf7+ and 5) Nx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 E N D I X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-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89 W. Wild, H. He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License Agreement and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whole  package  of PowerChess V5.3 is  protected  by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  States  copyright   law   and   international  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. This is also  valid  for  the represent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is software may be  freely  moved  from 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to another, so  long  as there is no possibility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at one location or on one computer while i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t another. You may copy this software onto a 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nd you  may  make  archival copies of the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le purpose of backing up our software and protec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from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arrant the  physical diskette(s) and physica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 herein   to  be  free  of  defects  in  material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manship for a period of  sixty days from the purchas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we  receive  notification  within  the  warranty 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s in meterials or workmanship, and  such  notif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us to be correct, we will  replace  the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(s) or documentation.  Do  not  return  any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have  called  our  customer  service  departemen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a return authorization_num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and exclusive liability  and  remedy  for  br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Limited  Warranty  shall  be  limited  to  replac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ive diskette(s) or documentation and shall not inclu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 to any claim for or right to recover any  othe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, loss of profit, data  or  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ftware, or special, incidental or consequential 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imilar claims, even if we have been specifically adv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of such damages. In no event will our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ny damages to you or any other  person  ever  exce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 of suggested list price or actual  price  paid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 to use the software, regardless of  any  form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pecifically  disclaim  all  other  warranties,  expres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 but not limited to, any implied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  or  fitness   for   a   particular  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, we make no representation  or  warranty 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is fit for any particular  purpose  and  any 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 of  merchantability   is  limited  to  the  sicty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  of  the  Limited  Warranty  covering  the  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(s)  and  physical  documentation  only  (and  no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)  and   is   otherwise   expressly   and 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mited  warranty gives you specific legal rights;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thers which may vary from state to state. Some  state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 the exclusion of incidental or consequential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limitation on  how  long  an  implied warranty last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above may not app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provision is found void, invalid or unenforcabl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affect  the  validity  of  the  balance  of  this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and Limited Warranty  which  shall  remain  va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orcable according to  its  terms. If any remedy hereun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 to  have  failed  of  its  essential  purpose,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f liability and  exclusion  of  damages 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in  shall remain in full force  and  effect.  This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and  Limited Warranty may only be modified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by you and a specifically  authorized  representa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 not  specifically  granted  in  this  statem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by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UTHORIZED DUPLICATION OR EXPLOITATION OF THIS SOFTW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S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Updat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can  purchase  an update of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owerChess at significant discounts. It is useful to s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card,  because PowerChess is being contin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. Some planned exten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u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lementation of new powerful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sions for different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ension of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ch mor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      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usiness Machine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   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 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-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is a trademark of W. Wild, H. He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use of trademarks in this document which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recognized above is purely uninten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